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F81BD"/>
          <w:sz w:val="20"/>
          <w:szCs w:val="20"/>
        </w:rPr>
      </w:pPr>
      <w:r>
        <w:rPr>
          <w:b/>
          <w:i/>
          <w:color w:val="4F81BD"/>
          <w:u w:val="single"/>
        </w:rPr>
        <w:t>Алтайская Степная (элита)</w:t>
      </w:r>
      <w:r>
        <w:rPr>
          <w:b/>
          <w:bCs/>
          <w:color w:val="4F81B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Патентообладатель:</w:t>
      </w:r>
      <w:r>
        <w:rPr/>
        <w:t xml:space="preserve">  </w:t>
      </w:r>
      <w:r>
        <w:rPr>
          <w:b/>
          <w:bCs/>
          <w:sz w:val="20"/>
          <w:szCs w:val="20"/>
        </w:rPr>
        <w:t>     ГНУ АЛТАЙСКИЙ НИИСХ</w:t>
      </w:r>
      <w:r>
        <w:rPr/>
        <w:t xml:space="preserve">  </w:t>
      </w:r>
      <w:r>
        <w:rPr>
          <w:sz w:val="20"/>
          <w:szCs w:val="20"/>
        </w:rPr>
        <w:t>Родословная: Лютесценс 148 х Целинная 60. Включен в Госреестр по Западно-Сибирскому (10) региону. Рекомендован для возделывания в Кулундинской и Алейской степях, а также в Приобской лесостепи Алтайского края. Разновидность лютесценс. Куст прямостоячий - полупрямостоячий. Соломина выполнена слабо, со средним восковым налетом на верхнем междоузлии и очень сильным опушением на верхнем узле. Флаговый лист со средним восковым налетом. Колос веретеновидный, средний - плотный, белый. Плечо узкое, закругленное. Зубец короткий, слегка изогнут. Зерно удлиненное, окрашенное, хохолок длинный. Масса 1000 зерен 38-42 г. Средняя урожайность в регионе составила 30 ц/га, превысив средний стандарт на 3 ц/га. В Алтайском крае при средней урожайности 26 ц/га прибавка к стандарту Алтайская 50 составила 5 ц/га. Максимальная урожайность 47 ц/га получена в 2002 г. в Алтайском крае. Среднеспелый, вегетационный период 85-92 дня, созревает одновременно с сортом Алтайская 50. Среднеустойчив к полеганию, но полегает в меньшей степени, чем Алтайская 50. Засухоустойчив. Хлебопекарные качества хорошие. Ценная пшеница. Восприимчив к твердой головне. Сильновосприимчив к бурой и стеблевой ржавчинам, к мучнистой росе и септорио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4F81BD"/>
          <w:sz w:val="20"/>
          <w:szCs w:val="20"/>
          <w:u w:val="single"/>
        </w:rPr>
      </w:pPr>
      <w:r>
        <w:rPr>
          <w:b/>
          <w:i/>
          <w:color w:val="4F81BD"/>
          <w:sz w:val="20"/>
          <w:szCs w:val="20"/>
          <w:u w:val="singl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b/>
          <w:bCs/>
          <w:color w:val="4F81BD"/>
        </w:rPr>
        <w:instrText xml:space="preserve"> HYPERLINK "http://www.gossort.com/reestr/ree_21.html" \l "9811756"</w:instrText>
      </w:r>
      <w:r>
        <w:rPr>
          <w:rStyle w:val="InternetLink"/>
          <w:i/>
          <w:b/>
          <w:bCs/>
          <w:color w:val="4F81BD"/>
        </w:rPr>
        <w:fldChar w:fldCharType="separate"/>
      </w:r>
      <w:bookmarkStart w:id="0" w:name="9811756"/>
      <w:bookmarkEnd w:id="0"/>
      <w:r>
        <w:rPr>
          <w:rStyle w:val="InternetLink"/>
          <w:b/>
          <w:bCs/>
          <w:i/>
          <w:color w:val="4F81BD"/>
        </w:rPr>
        <w:t>Алтайская325</w:t>
      </w:r>
      <w:r>
        <w:rPr>
          <w:rStyle w:val="InternetLink"/>
          <w:i/>
          <w:b/>
          <w:bCs/>
          <w:color w:val="4F81BD"/>
        </w:rPr>
        <w:fldChar w:fldCharType="end"/>
      </w:r>
      <w:r>
        <w:rPr/>
        <w:t>   </w:t>
      </w:r>
      <w:r>
        <w:rPr>
          <w:b/>
          <w:bCs/>
          <w:sz w:val="20"/>
          <w:szCs w:val="20"/>
        </w:rPr>
        <w:t>Патентообладатель:</w:t>
      </w:r>
      <w:r>
        <w:rPr/>
        <w:t xml:space="preserve">  </w:t>
      </w:r>
      <w:r>
        <w:rPr>
          <w:b/>
          <w:bCs/>
          <w:sz w:val="20"/>
          <w:szCs w:val="20"/>
        </w:rPr>
        <w:t>     ГНУ АЛТАЙСКИЙ НИИСХ</w:t>
      </w:r>
      <w:r>
        <w:rPr/>
        <w:t xml:space="preserve">  </w:t>
      </w:r>
      <w:r>
        <w:rPr>
          <w:sz w:val="20"/>
          <w:szCs w:val="20"/>
        </w:rPr>
        <w:t>Родословная: Лютесценс 38 х Жигулевская. Включен в Госреестр по Западно-Сибирскому (10) региону. Рекомендован для возделывания в Алтайском крае. Разновидность лютесценс. Куст прямостоячий - полупрямостоячий. Cоломина с сильным восковым налетом на верхнем междоузлии. Флаговый лист с очень сильным восковым налетом на влагалище и средним- на листовой пластинке. Колос цилиндрический, рыхлой - средней плотности, белый. Плечо очень узкое, прямое. Зубец короткий, прямой. Зерно яйцевидное, окрашенное, с длинным хохолком. Масса 1000 зерен 38-42 г. Средняя урожайность в Западно-Сибирском регионе составила 27,3 ц/га, превысив средний стандарт на 3,0 ц/га, в Алтайском крае прибавка к стандарту Алтайская 50 - 4 ц/га. Максимальная урожайность 53 ц/га получена в 2002 г. в Тюменской области. Среднеспелый, вегетационный период 85-90 дней, cозревает одновременно с Алтайской 50. Устойчив к полеганию, превысил стандарт по этому показателю до 1 балла. Засухоустойчивость выше средней. Хлебопекарные качества хорошие. Ценная пшеница. Умеренно восприимчив к септориозу, восприимчив к корневым гнилям. Сильновосприимчив к бурой ржавчине, мучнистой ро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4F81BD"/>
        </w:rPr>
        <w:instrText xml:space="preserve"> HYPERLINK "http://www.gossort.com/reestr/ree_21.html" \l "9553622"</w:instrText>
      </w:r>
      <w:r>
        <w:rPr>
          <w:rStyle w:val="InternetLink"/>
          <w:b/>
          <w:bCs/>
          <w:color w:val="4F81BD"/>
        </w:rPr>
        <w:fldChar w:fldCharType="separate"/>
      </w:r>
      <w:bookmarkStart w:id="1" w:name="9553622"/>
      <w:bookmarkEnd w:id="1"/>
      <w:r>
        <w:rPr>
          <w:rStyle w:val="InternetLink"/>
          <w:b/>
          <w:bCs/>
          <w:color w:val="4F81BD"/>
        </w:rPr>
        <w:t>Алтайская530</w:t>
      </w:r>
      <w:r>
        <w:rPr>
          <w:rStyle w:val="InternetLink"/>
          <w:b/>
          <w:bCs/>
          <w:color w:val="4F81BD"/>
        </w:rPr>
        <w:fldChar w:fldCharType="end"/>
      </w:r>
      <w:r>
        <w:rPr/>
        <w:t>   </w:t>
      </w:r>
      <w:r>
        <w:rPr>
          <w:b/>
          <w:bCs/>
          <w:sz w:val="20"/>
          <w:szCs w:val="20"/>
        </w:rPr>
        <w:t>Патентообладатель:</w:t>
      </w:r>
      <w:r>
        <w:rPr/>
        <w:t xml:space="preserve">  </w:t>
      </w:r>
      <w:r>
        <w:rPr>
          <w:b/>
          <w:bCs/>
          <w:sz w:val="20"/>
          <w:szCs w:val="20"/>
        </w:rPr>
        <w:t>     ГНУ АЛТАЙСКИЙ НИИСХ</w:t>
        <w:br/>
        <w:t>     КРЕСТЬЯНСКОЕ ХОЗЯЙСТВО АПАСОВА НИКОЛАЯ ИВАНОВИЧА</w:t>
      </w:r>
      <w:r>
        <w:rPr/>
        <w:t xml:space="preserve">  </w:t>
      </w:r>
      <w:r>
        <w:rPr>
          <w:sz w:val="20"/>
          <w:szCs w:val="20"/>
        </w:rPr>
        <w:t>Родословная: (Лютесценс 281 х к 54975) х Лютесценс 281. Включен в Госреестр по Западно-Сибирскому (10) региону. Рекомендован для возделывания в Алтайском крае. Разновидность лютесценс. Куст прямостоячий. Cоломина выполнена слабо. Восковой налет на верхнем междоузлии соломины и влагалище флагового листа сильный. Колос цилиндрический, средней плотности, белый. Плечо скошенное, узкое - среднее. Зубец слегка изогнут, короткий. Зерновка окрашенная. Масса 1000 зерен 33-42 г. Средняя урожайность в регионе составила 23,3 ц/га, превысив средний стандарт на 3,0 ц/га. В Алтайском крае урожайность колебалась от 16 до 39 ц/га, превышая стандарт Алтайская 100 на 1,2- 2,5 ц/га. Среднеспелый, вегетационный период 76-88 дней, cозревает одновременно со стандартом Алтайская 100. Устойчивость к полеганию и засухоустойчивость выше средней. По хлебопекарным качествам - хороший филлер. В полевых условиях средне поражался пыльной головней; восприимчив к твердой головне; сильновосприимчив к бурой ржавчине и мучнистой ро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alibri"/>
          <w:color w:val="4F81BD"/>
        </w:rPr>
        <w:instrText xml:space="preserve"> HYPERLINK "http://www.gossort.com/reestr/ree_21.html" \l "9553625"</w:instrText>
      </w:r>
      <w:r>
        <w:rPr>
          <w:rStyle w:val="InternetLink"/>
          <w:rFonts w:cs="Calibri"/>
          <w:color w:val="4F81BD"/>
        </w:rPr>
        <w:fldChar w:fldCharType="separate"/>
      </w:r>
      <w:bookmarkStart w:id="2" w:name="9553625"/>
      <w:bookmarkEnd w:id="2"/>
      <w:r>
        <w:rPr>
          <w:rStyle w:val="InternetLink"/>
          <w:rFonts w:cs="Calibri"/>
          <w:color w:val="4F81BD"/>
        </w:rPr>
        <w:t xml:space="preserve"> </w:t>
      </w:r>
      <w:r>
        <w:rPr>
          <w:rStyle w:val="InternetLink"/>
          <w:rFonts w:cs="Calibri"/>
          <w:color w:val="4F81BD"/>
        </w:rPr>
        <w:fldChar w:fldCharType="end"/>
      </w:r>
      <w:r>
        <w:rPr>
          <w:rStyle w:val="InternetLink"/>
          <w:b/>
          <w:bCs/>
          <w:color w:val="4F81BD"/>
        </w:rPr>
        <w:t>Алтайская 105</w:t>
      </w:r>
      <w:r>
        <w:rPr/>
        <w:t>   </w:t>
      </w:r>
      <w:r>
        <w:rPr>
          <w:b/>
          <w:bCs/>
          <w:sz w:val="20"/>
          <w:szCs w:val="20"/>
        </w:rPr>
        <w:t>Патентообладатель:</w:t>
      </w:r>
      <w:r>
        <w:rPr/>
        <w:t xml:space="preserve">  </w:t>
      </w:r>
      <w:r>
        <w:rPr>
          <w:b/>
          <w:bCs/>
          <w:sz w:val="20"/>
          <w:szCs w:val="20"/>
        </w:rPr>
        <w:t>     ГНУ АЛТАЙСКИЙ НИИСХ</w:t>
        <w:br/>
        <w:t>     КРЕСТЬЯНСКОЕ ХОЗЯЙСТВО БОЛОТОВА В.И.</w:t>
      </w:r>
      <w:r>
        <w:rPr/>
        <w:t xml:space="preserve">  </w:t>
      </w:r>
      <w:r>
        <w:rPr>
          <w:sz w:val="20"/>
          <w:szCs w:val="20"/>
        </w:rPr>
        <w:t>Родословная: Лютесценс 123/с х Омская 20. Включен в Госреестр по Западно-Сибирскому (10) региону. Рекомендован для возделывания в Алтайском крае. Разновидность лютесценс. Куст полупрямостоячий. Cоломина выполнена слабо. Восковой налет на верхнем междоузлии соломины и на влагалище флагового листа сильный. Колос пирамидальный, средней плотности, белый. Плечо скошенное, узкое. Зубец слегка изогнут, короткий. Зерновка окрашенная. Масса 1000 зерен 35-42 г. Средняя урожайность в регионе составила 23,4 ц/га, превысив урожайность среднего стандарта на 3,7 ц/га. В Алтайском крае превышение над стандартом Алтайский простор - 4,0 ц/га при средней урожайности 21 ц/га. Максимальная урожайность 51 ц/га получена в 2006 г. в Тюменской области. Среднепоздний, вегетационный период 87-97 дней, cозревает одновременно со стандартом Алтайский простор или на 2 дня позднее. Среднеустойчив к полеганию и засухе, превышает по этим показателям стандарт. Хлебопекарные качества хорошие. Ценная пшеница. В полевых условиях слабо поражался пыльной головней; умеренно восприимчив к септориозу, твердой головне и бурой ржавчине.</w:t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  <w:b/>
          <w:bCs/>
          <w:color w:val="4F81BD"/>
        </w:rPr>
        <w:instrText xml:space="preserve"> HYPERLINK "http://www.gossort.com/reestr/ree_21.html" \l "9905693"</w:instrText>
      </w:r>
      <w:r>
        <w:rPr>
          <w:rStyle w:val="InternetLink"/>
          <w:b/>
          <w:bCs/>
          <w:color w:val="4F81BD"/>
        </w:rPr>
        <w:fldChar w:fldCharType="separate"/>
      </w:r>
      <w:bookmarkStart w:id="3" w:name="9905693"/>
      <w:bookmarkEnd w:id="3"/>
      <w:r>
        <w:rPr>
          <w:rStyle w:val="InternetLink"/>
          <w:b/>
          <w:bCs/>
          <w:color w:val="4F81BD"/>
        </w:rPr>
        <w:t>Омская 33</w:t>
      </w:r>
      <w:r>
        <w:rPr>
          <w:rStyle w:val="InternetLink"/>
          <w:b/>
          <w:bCs/>
          <w:color w:val="4F81BD"/>
        </w:rPr>
        <w:fldChar w:fldCharType="end"/>
      </w:r>
      <w:r>
        <w:rPr/>
        <w:t>   </w:t>
      </w:r>
      <w:r>
        <w:rPr>
          <w:b/>
          <w:bCs/>
          <w:sz w:val="20"/>
          <w:szCs w:val="20"/>
        </w:rPr>
        <w:t>Патентообладатель:</w:t>
      </w:r>
      <w:r>
        <w:rPr/>
        <w:t xml:space="preserve">  </w:t>
      </w:r>
      <w:r>
        <w:rPr>
          <w:b/>
          <w:bCs/>
          <w:sz w:val="20"/>
          <w:szCs w:val="20"/>
        </w:rPr>
        <w:t>     ГНУ СИБИРСКИЙ НИИСХ</w:t>
      </w:r>
      <w:r>
        <w:rPr/>
        <w:t xml:space="preserve">  </w:t>
      </w:r>
      <w:r>
        <w:rPr>
          <w:sz w:val="20"/>
          <w:szCs w:val="20"/>
        </w:rPr>
        <w:t>Родословная: Лютесценс 137/87-39 х Омская 28. Включен в Госреестр по Западно-Сибирскому (10) и Средневолжскому (7) регионам. Рекомендован для возделывания в Омской области и Татарстане. Разновидность лютесценс. Куст прямостоячий. Соломина выполнена слабо. Флаговый лист имеет сильный восковой налет на влагалище и на листовой пластинке. Колос цилиндрический, средней плотности, белый. Плечо узкое - среднее, скошенное. Зубец прямой, короткий. Зерно яйцевидное, хохолок длинный, окрашенное. Масса 1000 зерен 36-40 г. Средняя урожайность в Западно-Сибирском регионе составила 31,0 ц/га, на 2,6 ц/га выше среднего стандарта; в Татарстане - 38,7 ц/га, на 2,4 ц/га выше стандарта Приокская. Максимальная урожайность 61 ц/га получена в 2001 г. в Омской области. Среднеспелый, вегетационный период 84-87 дней, созревает одновременно со стандартом Омская 29 и на 2-3 дня позднее Приокской. Устойчив к полеганию. Среднезасухоустойчив. Хлебопекарные качества хорошие. Ценная пшеница. Устойчив к пыльной головне, умеренно восприимчив к бурой ржавчине. Восприимчив к мучнистой росе, сильновосприимчив к твердой гол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Максим</dc:creator>
  <dc:description/>
  <cp:keywords/>
  <dc:language>en-US</dc:language>
  <cp:lastModifiedBy>sn2k3</cp:lastModifiedBy>
  <dcterms:modified xsi:type="dcterms:W3CDTF">2011-02-25T10:48:00Z</dcterms:modified>
  <cp:revision>2</cp:revision>
  <dc:subject/>
  <dc:title/>
</cp:coreProperties>
</file>